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4140</wp:posOffset>
            </wp:positionH>
            <wp:positionV relativeFrom="paragraph">
              <wp:posOffset>-171450</wp:posOffset>
            </wp:positionV>
            <wp:extent cx="1838325" cy="981075"/>
            <wp:effectExtent l="0" t="0" r="0" b="0"/>
            <wp:wrapTight wrapText="bothSides">
              <wp:wrapPolygon edited="0">
                <wp:start x="-148" y="0"/>
                <wp:lineTo x="-148" y="21172"/>
                <wp:lineTo x="21600" y="21172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3366FF"/>
          <w:sz w:val="32"/>
        </w:rPr>
      </w:pPr>
      <w:r>
        <w:rPr>
          <w:color w:val="3366FF"/>
          <w:sz w:val="32"/>
        </w:rPr>
      </w:r>
    </w:p>
    <w:p>
      <w:pPr>
        <w:pStyle w:val="Heading"/>
        <w:pBdr>
          <w:bottom w:val="single" w:sz="4" w:space="1" w:color="000000"/>
        </w:pBdr>
        <w:jc w:val="left"/>
        <w:rPr>
          <w:sz w:val="22"/>
        </w:rPr>
      </w:pPr>
      <w:r>
        <w:rPr>
          <w:sz w:val="22"/>
        </w:rPr>
        <w:t>Freunde der Universität Mainz e. V.</w:t>
      </w:r>
    </w:p>
    <w:p>
      <w:pPr>
        <w:pStyle w:val="Heading"/>
        <w:pBdr>
          <w:bottom w:val="single" w:sz="4" w:space="1" w:color="000000"/>
        </w:pBdr>
        <w:jc w:val="left"/>
        <w:rPr>
          <w:sz w:val="22"/>
        </w:rPr>
      </w:pPr>
      <w:r>
        <w:rPr>
          <w:sz w:val="22"/>
        </w:rPr>
        <w:t>Geschäftsstelle</w:t>
      </w:r>
    </w:p>
    <w:p>
      <w:pPr>
        <w:pStyle w:val="Heading"/>
        <w:pBdr>
          <w:bottom w:val="single" w:sz="4" w:space="1" w:color="000000"/>
        </w:pBdr>
        <w:jc w:val="left"/>
        <w:rPr>
          <w:sz w:val="22"/>
        </w:rPr>
      </w:pPr>
      <w:r>
        <w:rPr>
          <w:sz w:val="22"/>
        </w:rPr>
        <w:t>Ernst-Ludwig-Straße 10</w:t>
      </w:r>
    </w:p>
    <w:p>
      <w:pPr>
        <w:pStyle w:val="Heading"/>
        <w:pBdr>
          <w:bottom w:val="single" w:sz="4" w:space="1" w:color="000000"/>
        </w:pBdr>
        <w:jc w:val="left"/>
        <w:rPr>
          <w:sz w:val="22"/>
        </w:rPr>
      </w:pPr>
      <w:r>
        <w:rPr>
          <w:sz w:val="22"/>
        </w:rPr>
        <w:t>55116 Mainz</w:t>
      </w:r>
    </w:p>
    <w:p>
      <w:pPr>
        <w:pStyle w:val="Heading"/>
        <w:pBdr>
          <w:bottom w:val="single" w:sz="4" w:space="1" w:color="000000"/>
        </w:pBdr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pBdr>
          <w:bottom w:val="single" w:sz="4" w:space="1" w:color="000000"/>
        </w:pBdr>
        <w:jc w:val="left"/>
        <w:rPr>
          <w:sz w:val="22"/>
        </w:rPr>
      </w:pPr>
      <w:r>
        <w:rPr>
          <w:sz w:val="22"/>
        </w:rPr>
        <w:t>freunde@uni-mainz.de</w:t>
      </w:r>
    </w:p>
    <w:p>
      <w:pPr>
        <w:pStyle w:val="Heading"/>
        <w:pBdr>
          <w:bottom w:val="single" w:sz="4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pBdr>
          <w:bottom w:val="single" w:sz="4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pBdr>
          <w:bottom w:val="single" w:sz="4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Antrag auf Projektförderung</w:t>
      </w:r>
    </w:p>
    <w:p>
      <w:pPr>
        <w:pStyle w:val="Heading"/>
        <w:pBdr>
          <w:bottom w:val="single" w:sz="4" w:space="1" w:color="000000"/>
        </w:pBdr>
        <w:rPr/>
      </w:pPr>
      <w:r>
        <w:rPr>
          <w:sz w:val="24"/>
        </w:rPr>
        <w:t xml:space="preserve">(Antrag und beigefügte Unterlagen bitte </w:t>
      </w:r>
      <w:r>
        <w:rPr>
          <w:b/>
          <w:sz w:val="24"/>
        </w:rPr>
        <w:t>nicht</w:t>
      </w:r>
      <w:r>
        <w:rPr>
          <w:sz w:val="24"/>
        </w:rPr>
        <w:t xml:space="preserve"> klammern)</w:t>
      </w:r>
    </w:p>
    <w:p>
      <w:pPr>
        <w:pStyle w:val="Subtitle"/>
        <w:rPr>
          <w:sz w:val="22"/>
        </w:rPr>
      </w:pPr>
      <w:r>
        <w:rPr>
          <w:sz w:val="22"/>
        </w:rPr>
        <w:br/>
        <w:t xml:space="preserve">Antragsteller: </w:t>
        <w:tab/>
        <w:tab/>
        <w:tab/>
        <w:tab/>
        <w:tab/>
        <w:tab/>
        <w:tab/>
        <w:tab/>
        <w:t xml:space="preserve">Datum: </w:t>
      </w:r>
      <w:r>
        <w:fldChar w:fldCharType="begin">
          <w:ffData>
            <w:name w:val="Unnamed"/>
            <w:enabled/>
            <w:calcOnExit w:val="0"/>
            <w:statusText w:type="text" w:val="lkkkkkkk"/>
            <w:textInput>
              <w:type w:val="date"/>
              <w:maxLength w:val="10"/>
            </w:textInput>
          </w:ffData>
        </w:fldChar>
      </w:r>
      <w:r>
        <w:rPr>
          <w:sz w:val="22"/>
          <w:highlight w:val="lightGray"/>
          <w:lang w:val="en-US" w:eastAsia="en-US"/>
        </w:rPr>
        <w:instrText xml:space="preserve"> FORMTEXT </w:instrTex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separate"/>
      </w:r>
      <w:r>
        <w:rPr>
          <w:sz w:val="22"/>
          <w:highlight w:val="lightGray"/>
          <w:lang w:val="en-US" w:eastAsia="en-US"/>
        </w:rPr>
        <w:t>     </w: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end"/>
      </w:r>
      <w:r>
        <w:rPr>
          <w:sz w:val="22"/>
        </w:rPr>
        <w:br/>
      </w:r>
    </w:p>
    <w:p>
      <w:pPr>
        <w:pStyle w:val="Normal"/>
        <w:spacing w:lineRule="auto" w:line="240"/>
        <w:rPr>
          <w:rFonts w:ascii="Meridien Roman;Times New Roman" w:hAnsi="Meridien Roman;Times New Roman" w:cs="Meridien Roman;Times New Roman"/>
        </w:rPr>
      </w:pPr>
      <w:r>
        <w:rPr>
          <w:rFonts w:cs="Meridien Roman;Times New Roman" w:ascii="Meridien Roman;Times New Roman" w:hAnsi="Meridien Roman;Times New Roman"/>
        </w:rPr>
        <w:t>Titel, Name, Vorname:</w:t>
        <w:tab/>
        <w:tab/>
      </w:r>
      <w:r>
        <w:fldChar w:fldCharType="begin">
          <w:ffData>
            <w:name w:val="Text1"/>
            <w:enabled/>
            <w:calcOnExit w:val="0"/>
            <w:statusText w:type="text" w:val="lkkkkkkk"/>
            <w:textInput>
              <w:maxLength w:val="50"/>
            </w:textInput>
          </w:ffData>
        </w:fldChar>
      </w:r>
      <w:r>
        <w:rPr>
          <w:highlight w:val="lightGray"/>
          <w:rFonts w:cs="Meridien Roman;Times New Roman" w:ascii="Meridien Roman;Times New Roman" w:hAnsi="Meridien Roman;Times New Roman"/>
          <w:color w:val="BFBFBF"/>
          <w:lang w:val="en-US" w:eastAsia="en-US"/>
        </w:rPr>
        <w:instrText xml:space="preserve"> FORMTEXT </w:instrText>
      </w:r>
      <w:r>
        <w:rPr>
          <w:rFonts w:cs="Meridien Roman;Times New Roman" w:ascii="Meridien Roman;Times New Roman" w:hAnsi="Meridien Roman;Times New Roman"/>
          <w:color w:val="BFBFBF"/>
          <w:highlight w:val="lightGray"/>
          <w:lang w:val="en-US" w:eastAsia="en-US"/>
        </w:rPr>
      </w:r>
      <w:r>
        <w:rPr>
          <w:highlight w:val="lightGray"/>
          <w:rFonts w:cs="Meridien Roman;Times New Roman" w:ascii="Meridien Roman;Times New Roman" w:hAnsi="Meridien Roman;Times New Roman"/>
          <w:color w:val="BFBFBF"/>
          <w:lang w:val="en-US" w:eastAsia="en-US"/>
        </w:rPr>
        <w:fldChar w:fldCharType="separate"/>
      </w:r>
      <w:r>
        <w:rPr>
          <w:rFonts w:cs="Meridien Roman;Times New Roman" w:ascii="Meridien Roman;Times New Roman" w:hAnsi="Meridien Roman;Times New Roman"/>
          <w:color w:val="BFBFBF"/>
          <w:highlight w:val="lightGray"/>
          <w:lang w:val="en-US" w:eastAsia="en-US"/>
        </w:rPr>
        <w:t>     </w:t>
      </w:r>
      <w:r/>
      <w:r>
        <w:rPr>
          <w:highlight w:val="lightGray"/>
          <w:rFonts w:cs="Meridien Roman;Times New Roman" w:ascii="Meridien Roman;Times New Roman" w:hAnsi="Meridien Roman;Times New Roman"/>
          <w:color w:val="BFBFBF"/>
          <w:lang w:val="en-US" w:eastAsia="en-US"/>
        </w:rPr>
        <w:fldChar w:fldCharType="end"/>
      </w:r>
      <w:r>
        <w:rPr>
          <w:rFonts w:cs="Meridien Roman;Times New Roman" w:ascii="Meridien Roman;Times New Roman" w:hAnsi="Meridien Roman;Times New Roman"/>
          <w:color w:val="BFBFBF"/>
          <w:highlight w:val="lightGray"/>
          <w:lang w:val="en-US" w:eastAsia="en-US"/>
        </w:rPr>
      </w:r>
    </w:p>
    <w:p>
      <w:pPr>
        <w:pStyle w:val="Normal"/>
        <w:spacing w:lineRule="auto" w:line="240"/>
        <w:rPr>
          <w:rFonts w:ascii="Meridien Roman;Times New Roman" w:hAnsi="Meridien Roman;Times New Roman" w:cs="Meridien Roman;Times New Roman"/>
        </w:rPr>
      </w:pPr>
      <w:r>
        <w:rPr>
          <w:rFonts w:cs="Meridien Roman;Times New Roman" w:ascii="Meridien Roman;Times New Roman" w:hAnsi="Meridien Roman;Times New Roman"/>
        </w:rPr>
        <w:t xml:space="preserve">Fachbereich: </w:t>
        <w:tab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cs="Meridien Roman;Times New Roman" w:ascii="Meridien Roman;Times New Roman" w:hAnsi="Meridien Roman;Times New Roman"/>
        </w:rPr>
        <w:t>Institut:</w:t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>
          <w:rFonts w:cs="Meridien Roman;Times New Roman" w:ascii="Meridien Roman;Times New Roman" w:hAnsi="Meridien Roman;Times New Roman"/>
        </w:rPr>
        <w:tab/>
      </w:r>
    </w:p>
    <w:p>
      <w:pPr>
        <w:pStyle w:val="Normal"/>
        <w:spacing w:lineRule="auto" w:line="240"/>
        <w:rPr>
          <w:rFonts w:ascii="Meridien Roman;Times New Roman" w:hAnsi="Meridien Roman;Times New Roman" w:cs="Meridien Roman;Times New Roman"/>
        </w:rPr>
      </w:pPr>
      <w:r>
        <w:rPr>
          <w:rFonts w:cs="Meridien Roman;Times New Roman" w:ascii="Meridien Roman;Times New Roman" w:hAnsi="Meridien Roman;Times New Roman"/>
        </w:rPr>
        <w:t>Telefon:</w:t>
        <w:tab/>
        <w:tab/>
        <w:tab/>
      </w:r>
      <w:r>
        <w:fldChar w:fldCharType="begin">
          <w:ffData>
            <w:name w:val="Unnamed Copy 1"/>
            <w:enabled/>
            <w:calcOnExit w:val="0"/>
            <w:statusText w:type="text" w:val="lkkkkkkk"/>
            <w:textInput>
              <w:maxLength w:val="50"/>
            </w:textInput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/>
      <w:r>
        <w:rPr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</w:r>
    </w:p>
    <w:p>
      <w:pPr>
        <w:pStyle w:val="Normal"/>
        <w:spacing w:lineRule="auto" w:line="240"/>
        <w:rPr>
          <w:rFonts w:ascii="Meridien Roman;Times New Roman" w:hAnsi="Meridien Roman;Times New Roman" w:cs="Meridien Roman;Times New Roman"/>
        </w:rPr>
      </w:pPr>
      <w:r>
        <w:rPr>
          <w:rFonts w:cs="Meridien Roman;Times New Roman" w:ascii="Meridien Roman;Times New Roman" w:hAnsi="Meridien Roman;Times New Roman"/>
        </w:rPr>
        <w:t>E-Mail Adresse:</w:t>
        <w:tab/>
        <w:tab/>
      </w:r>
      <w:r>
        <w:fldChar w:fldCharType="begin">
          <w:ffData>
            <w:name w:val="Unnamed Copy 2"/>
            <w:enabled/>
            <w:calcOnExit w:val="0"/>
            <w:statusText w:type="text" w:val="lkkkkkkk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>
          <w:rFonts w:ascii="Meridien Roman;Times New Roman" w:hAnsi="Meridien Roman;Times New Roman" w:cs="Meridien Roman;Times New Roman"/>
        </w:rPr>
      </w:pPr>
      <w:r>
        <w:rPr>
          <w:rFonts w:cs="Meridien Roman;Times New Roman" w:ascii="Meridien Roman;Times New Roman" w:hAnsi="Meridien Roman;Times New Roman"/>
        </w:rPr>
      </w:r>
    </w:p>
    <w:p>
      <w:pPr>
        <w:pStyle w:val="Normal"/>
        <w:spacing w:lineRule="auto" w:line="240"/>
        <w:rPr>
          <w:rFonts w:ascii="Meridien Roman;Times New Roman" w:hAnsi="Meridien Roman;Times New Roman" w:cs="Meridien Roman;Times New Roman"/>
        </w:rPr>
      </w:pPr>
      <w:r>
        <w:rPr>
          <w:rFonts w:cs="Meridien Roman;Times New Roman" w:ascii="Meridien Roman;Times New Roman" w:hAnsi="Meridien Roman;Times New Roman"/>
        </w:rPr>
      </w:r>
    </w:p>
    <w:p>
      <w:pPr>
        <w:pStyle w:val="Normal"/>
        <w:spacing w:lineRule="auto" w:line="240"/>
        <w:rPr>
          <w:rFonts w:ascii="Meridien Roman;Times New Roman" w:hAnsi="Meridien Roman;Times New Roman" w:cs="Meridien Roman;Times New Roman"/>
        </w:rPr>
      </w:pPr>
      <w:r>
        <w:rPr>
          <w:rFonts w:cs="Meridien Roman;Times New Roman" w:ascii="Meridien Roman;Times New Roman" w:hAnsi="Meridien Roman;Times New Roman"/>
        </w:rPr>
        <w:t>Ich bin Mitglied in der Vereinigung der Freunde der Universität Mainz e. V.</w:t>
      </w:r>
      <w:r>
        <w:rPr/>
        <w:tab/>
      </w:r>
      <w:r>
        <w:rPr>
          <w:rFonts w:cs="Meridien Roman;Times New Roman" w:ascii="Meridien Roman;Times New Roman" w:hAnsi="Meridien Roman;Times New Roman"/>
        </w:rPr>
        <w:t xml:space="preserve">ja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Meridien Roman;Times New Roman" w:ascii="Meridien Roman;Times New Roman" w:hAnsi="Meridien Roman;Times New Roman"/>
        </w:rPr>
        <w:instrText xml:space="preserve"> FORMCHECKBOX </w:instrText>
      </w:r>
      <w:r>
        <w:rPr>
          <w:highlight w:val="lightGray"/>
          <w:rFonts w:cs="Meridien Roman;Times New Roman" w:ascii="Meridien Roman;Times New Roman" w:hAnsi="Meridien Roman;Times New Roman"/>
        </w:rPr>
        <w:fldChar w:fldCharType="separate"/>
      </w:r>
      <w:bookmarkStart w:id="0" w:name="__Fieldmark__6_2413343176"/>
      <w:bookmarkStart w:id="1" w:name="__Fieldmark__6_2413343176"/>
      <w:bookmarkEnd w:id="1"/>
      <w:r>
        <w:rPr>
          <w:rFonts w:cs="Meridien Roman;Times New Roman" w:ascii="Meridien Roman;Times New Roman" w:hAnsi="Meridien Roman;Times New Roman"/>
          <w:highlight w:val="lightGray"/>
        </w:rPr>
      </w:r>
      <w:r>
        <w:rPr>
          <w:highlight w:val="lightGray"/>
          <w:rFonts w:cs="Meridien Roman;Times New Roman" w:ascii="Meridien Roman;Times New Roman" w:hAnsi="Meridien Roman;Times New Roman"/>
        </w:rPr>
        <w:fldChar w:fldCharType="end"/>
      </w:r>
      <w:r>
        <w:rPr>
          <w:rFonts w:cs="Meridien Roman;Times New Roman" w:ascii="Meridien Roman;Times New Roman" w:hAnsi="Meridien Roman;Times New Roman"/>
        </w:rPr>
        <w:tab/>
        <w:t xml:space="preserve">nein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Meridien Roman;Times New Roman" w:ascii="Meridien Roman;Times New Roman" w:hAnsi="Meridien Roman;Times New Roman"/>
        </w:rPr>
        <w:instrText xml:space="preserve"> FORMCHECKBOX </w:instrText>
      </w:r>
      <w:r>
        <w:rPr>
          <w:highlight w:val="lightGray"/>
          <w:rFonts w:cs="Meridien Roman;Times New Roman" w:ascii="Meridien Roman;Times New Roman" w:hAnsi="Meridien Roman;Times New Roman"/>
        </w:rPr>
        <w:fldChar w:fldCharType="separate"/>
      </w:r>
      <w:bookmarkStart w:id="2" w:name="__Fieldmark__7_2413343176"/>
      <w:bookmarkStart w:id="3" w:name="__Fieldmark__7_2413343176"/>
      <w:bookmarkEnd w:id="3"/>
      <w:r/>
      <w:r>
        <w:rPr>
          <w:highlight w:val="lightGray"/>
          <w:rFonts w:cs="Meridien Roman;Times New Roman" w:ascii="Meridien Roman;Times New Roman" w:hAnsi="Meridien Roman;Times New Roman"/>
        </w:rPr>
        <w:fldChar w:fldCharType="end"/>
      </w:r>
      <w:r>
        <w:rPr>
          <w:rFonts w:cs="Meridien Roman;Times New Roman" w:ascii="Meridien Roman;Times New Roman" w:hAnsi="Meridien Roman;Times New Roman"/>
          <w:highlight w:val="lightGray"/>
        </w:rPr>
      </w:r>
    </w:p>
    <w:p>
      <w:pPr>
        <w:pStyle w:val="Heading2"/>
        <w:tabs>
          <w:tab w:val="clear" w:pos="708"/>
          <w:tab w:val="left" w:pos="2520" w:leader="none"/>
        </w:tabs>
        <w:rPr>
          <w:rFonts w:ascii="Meridien Roman;Times New Roman" w:hAnsi="Meridien Roman;Times New Roman" w:cs="Meridien Roman;Times New Roman"/>
        </w:rPr>
      </w:pPr>
      <w:r>
        <w:rPr>
          <w:rFonts w:cs="Meridien Roman;Times New Roman"/>
        </w:rPr>
      </w:r>
    </w:p>
    <w:p>
      <w:pPr>
        <w:pStyle w:val="Heading2"/>
        <w:tabs>
          <w:tab w:val="clear" w:pos="708"/>
          <w:tab w:val="left" w:pos="2520" w:leader="none"/>
        </w:tabs>
        <w:rPr>
          <w:b w:val="false"/>
          <w:b w:val="false"/>
          <w:bCs w:val="false"/>
        </w:rPr>
      </w:pPr>
      <w:r>
        <w:rPr/>
        <w:t>Titel des Projekts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 w:val="false"/>
          <w:bCs w:val="false"/>
          <w:highlight w:val="lightGray"/>
          <w:lang w:val="en-US" w:eastAsia="en-US"/>
        </w:rPr>
        <w:instrText xml:space="preserve"> FORMTEXT </w:instrText>
      </w:r>
      <w:r>
        <w:rPr>
          <w:b w:val="false"/>
          <w:bCs w:val="false"/>
          <w:highlight w:val="lightGray"/>
          <w:lang w:val="en-US" w:eastAsia="en-US"/>
        </w:rPr>
      </w:r>
      <w:r>
        <w:rPr>
          <w:b w:val="false"/>
          <w:bCs w:val="false"/>
          <w:highlight w:val="lightGray"/>
          <w:lang w:val="en-US" w:eastAsia="en-US"/>
        </w:rPr>
        <w:fldChar w:fldCharType="separate"/>
      </w:r>
      <w:r>
        <w:rPr>
          <w:b w:val="false"/>
          <w:bCs w:val="false"/>
          <w:highlight w:val="lightGray"/>
          <w:lang w:val="en-US" w:eastAsia="en-US"/>
        </w:rPr>
        <w:t>     </w:t>
      </w:r>
      <w:r/>
      <w:r>
        <w:rPr>
          <w:b w:val="false"/>
          <w:bCs w:val="false"/>
          <w:highlight w:val="lightGray"/>
          <w:lang w:val="en-US" w:eastAsia="en-US"/>
        </w:rPr>
        <w:fldChar w:fldCharType="end"/>
      </w:r>
      <w:r>
        <w:rPr>
          <w:b w:val="false"/>
          <w:bCs w:val="false"/>
          <w:highlight w:val="lightGray"/>
          <w:lang w:val="en-US" w:eastAsia="en-US"/>
        </w:rPr>
      </w:r>
    </w:p>
    <w:p>
      <w:pPr>
        <w:pStyle w:val="Normal"/>
        <w:rPr>
          <w:b/>
          <w:b/>
          <w:bCs/>
          <w:lang w:eastAsia="de-DE"/>
        </w:rPr>
      </w:pPr>
      <w:r>
        <w:rPr>
          <w:b/>
          <w:bCs/>
          <w:lang w:eastAsia="de-DE"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spacing w:lineRule="auto" w:line="240"/>
        <w:rPr>
          <w:rFonts w:ascii="Meridien Roman;Times New Roman" w:hAnsi="Meridien Roman;Times New Roman" w:cs="Meridien Roman;Times New Roman"/>
        </w:rPr>
      </w:pPr>
      <w:r>
        <w:rPr>
          <w:rFonts w:cs="Meridien Roman;Times New Roman" w:ascii="Meridien Roman;Times New Roman" w:hAnsi="Meridien Roman;Times New Roman"/>
          <w:b/>
          <w:bCs/>
        </w:rPr>
        <w:t>Termin des Projekts</w:t>
      </w:r>
      <w:r>
        <w:rPr>
          <w:rFonts w:cs="Meridien Roman;Times New Roman" w:ascii="Meridien Roman;Times New Roman" w:hAnsi="Meridien Roman;Times New Roman"/>
        </w:rPr>
        <w:t>:</w:t>
      </w:r>
      <w:r>
        <w:rPr>
          <w:rFonts w:cs="Meridien Roman;Times New Roman" w:ascii="Meridien Roman;Times New Roman" w:hAnsi="Meridien Roman;Times New Roman"/>
          <w:b/>
          <w:bCs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  <w:highlight w:val="lightGray"/>
          <w:lang w:val="en-US" w:eastAsia="en-US"/>
        </w:rPr>
        <w:instrText xml:space="preserve"> FORMTEXT </w:instrText>
      </w:r>
      <w:r>
        <w:rPr>
          <w:b/>
          <w:bCs/>
          <w:highlight w:val="lightGray"/>
          <w:lang w:val="en-US" w:eastAsia="en-US"/>
        </w:rPr>
      </w:r>
      <w:r>
        <w:rPr>
          <w:b/>
          <w:bCs/>
          <w:highlight w:val="lightGray"/>
          <w:lang w:val="en-US" w:eastAsia="en-US"/>
        </w:rPr>
        <w:fldChar w:fldCharType="separate"/>
      </w:r>
      <w:r>
        <w:rPr>
          <w:b/>
          <w:bCs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lang w:val="en-US" w:eastAsia="en-US"/>
        </w:rPr>
        <w:fldChar w:fldCharType="end"/>
      </w:r>
      <w:r>
        <w:rPr>
          <w:b/>
          <w:bCs/>
          <w:highlight w:val="lightGray"/>
          <w:lang w:val="en-US" w:eastAsia="en-US"/>
        </w:rPr>
      </w:r>
    </w:p>
    <w:p>
      <w:pPr>
        <w:pStyle w:val="Normal"/>
        <w:spacing w:lineRule="auto" w:line="240"/>
        <w:rPr>
          <w:rFonts w:ascii="Meridien Roman;Times New Roman" w:hAnsi="Meridien Roman;Times New Roman" w:cs="Meridien Roman;Times New Roman"/>
        </w:rPr>
      </w:pPr>
      <w:r>
        <w:rPr>
          <w:rFonts w:cs="Meridien Roman;Times New Roman" w:ascii="Meridien Roman;Times New Roman" w:hAnsi="Meridien Roman;Times New Roman"/>
        </w:rPr>
      </w:r>
    </w:p>
    <w:p>
      <w:pPr>
        <w:pStyle w:val="Normal"/>
        <w:spacing w:lineRule="auto" w:line="240"/>
        <w:rPr>
          <w:rFonts w:ascii="Meridien Roman;Times New Roman" w:hAnsi="Meridien Roman;Times New Roman" w:cs="Meridien Roman;Times New Roman"/>
        </w:rPr>
      </w:pPr>
      <w:r>
        <w:rPr>
          <w:rFonts w:cs="Meridien Roman;Times New Roman" w:ascii="Meridien Roman;Times New Roman" w:hAnsi="Meridien Roman;Times New Roman"/>
        </w:rPr>
        <w:t>Welche Art von Förderung wird erbeten? (Mehrfachnennung möglich)</w:t>
      </w:r>
    </w:p>
    <w:p>
      <w:pPr>
        <w:pStyle w:val="Normal"/>
        <w:spacing w:lineRule="auto" w:line="240"/>
        <w:ind w:left="360" w:hanging="0"/>
        <w:rPr>
          <w:rFonts w:ascii="Meridien Roman;Times New Roman" w:hAnsi="Meridien Roman;Times New Roman" w:cs="Meridien Roman;Times New Roman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Meridien Roman;Times New Roman" w:ascii="Meridien Roman;Times New Roman" w:hAnsi="Meridien Roman;Times New Roman"/>
        </w:rPr>
        <w:instrText xml:space="preserve"> FORMCHECKBOX </w:instrText>
      </w:r>
      <w:r>
        <w:rPr>
          <w:rFonts w:cs="Meridien Roman;Times New Roman" w:ascii="Meridien Roman;Times New Roman" w:hAnsi="Meridien Roman;Times New Roman"/>
        </w:rPr>
        <w:fldChar w:fldCharType="separate"/>
      </w:r>
      <w:bookmarkStart w:id="4" w:name="__Fieldmark__10_2413343176"/>
      <w:bookmarkStart w:id="5" w:name="__Fieldmark__10_2413343176"/>
      <w:bookmarkEnd w:id="5"/>
      <w:r>
        <w:rPr>
          <w:rFonts w:cs="Meridien Roman;Times New Roman" w:ascii="Meridien Roman;Times New Roman" w:hAnsi="Meridien Roman;Times New Roman"/>
        </w:rPr>
      </w:r>
      <w:r>
        <w:rPr>
          <w:rFonts w:cs="Meridien Roman;Times New Roman" w:ascii="Meridien Roman;Times New Roman" w:hAnsi="Meridien Roman;Times New Roman"/>
        </w:rPr>
        <w:fldChar w:fldCharType="end"/>
      </w:r>
      <w:r>
        <w:rPr>
          <w:rFonts w:cs="Meridien Roman;Times New Roman" w:ascii="Meridien Roman;Times New Roman" w:hAnsi="Meridien Roman;Times New Roman"/>
        </w:rPr>
        <w:tab/>
        <w:tab/>
        <w:t>Wissenschaftliche Exkursion</w:t>
        <w:br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Meridien Roman;Times New Roman" w:ascii="Meridien Roman;Times New Roman" w:hAnsi="Meridien Roman;Times New Roman"/>
        </w:rPr>
        <w:instrText xml:space="preserve"> FORMCHECKBOX </w:instrText>
      </w:r>
      <w:r>
        <w:rPr>
          <w:rFonts w:cs="Meridien Roman;Times New Roman" w:ascii="Meridien Roman;Times New Roman" w:hAnsi="Meridien Roman;Times New Roman"/>
        </w:rPr>
        <w:fldChar w:fldCharType="separate"/>
      </w:r>
      <w:bookmarkStart w:id="6" w:name="__Fieldmark__11_2413343176"/>
      <w:bookmarkStart w:id="7" w:name="__Fieldmark__11_2413343176"/>
      <w:bookmarkEnd w:id="7"/>
      <w:r>
        <w:rPr>
          <w:rFonts w:cs="Meridien Roman;Times New Roman" w:ascii="Meridien Roman;Times New Roman" w:hAnsi="Meridien Roman;Times New Roman"/>
        </w:rPr>
      </w:r>
      <w:r>
        <w:rPr>
          <w:rFonts w:cs="Meridien Roman;Times New Roman" w:ascii="Meridien Roman;Times New Roman" w:hAnsi="Meridien Roman;Times New Roman"/>
        </w:rPr>
        <w:fldChar w:fldCharType="end"/>
      </w:r>
      <w:r>
        <w:rPr>
          <w:rFonts w:cs="Meridien Roman;Times New Roman" w:ascii="Meridien Roman;Times New Roman" w:hAnsi="Meridien Roman;Times New Roman"/>
        </w:rPr>
        <w:tab/>
        <w:tab/>
        <w:t>Internationale Zusammenarbeit</w:t>
        <w:br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Meridien Roman;Times New Roman" w:ascii="Meridien Roman;Times New Roman" w:hAnsi="Meridien Roman;Times New Roman"/>
        </w:rPr>
        <w:instrText xml:space="preserve"> FORMCHECKBOX </w:instrText>
      </w:r>
      <w:r>
        <w:rPr>
          <w:rFonts w:cs="Meridien Roman;Times New Roman" w:ascii="Meridien Roman;Times New Roman" w:hAnsi="Meridien Roman;Times New Roman"/>
        </w:rPr>
        <w:fldChar w:fldCharType="separate"/>
      </w:r>
      <w:bookmarkStart w:id="8" w:name="__Fieldmark__12_2413343176"/>
      <w:bookmarkStart w:id="9" w:name="__Fieldmark__12_2413343176"/>
      <w:bookmarkEnd w:id="9"/>
      <w:r>
        <w:rPr>
          <w:rFonts w:cs="Meridien Roman;Times New Roman" w:ascii="Meridien Roman;Times New Roman" w:hAnsi="Meridien Roman;Times New Roman"/>
        </w:rPr>
      </w:r>
      <w:r>
        <w:rPr>
          <w:rFonts w:cs="Meridien Roman;Times New Roman" w:ascii="Meridien Roman;Times New Roman" w:hAnsi="Meridien Roman;Times New Roman"/>
        </w:rPr>
        <w:fldChar w:fldCharType="end"/>
      </w:r>
      <w:r>
        <w:rPr>
          <w:rFonts w:cs="Meridien Roman;Times New Roman" w:ascii="Meridien Roman;Times New Roman" w:hAnsi="Meridien Roman;Times New Roman"/>
        </w:rPr>
        <w:tab/>
        <w:tab/>
        <w:t>Ausrichtung einer Tagung (Zuschüsse zu Kosten der Vor- und Nachbereitung)</w:t>
        <w:br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Meridien Roman;Times New Roman" w:ascii="Meridien Roman;Times New Roman" w:hAnsi="Meridien Roman;Times New Roman"/>
        </w:rPr>
        <w:instrText xml:space="preserve"> FORMCHECKBOX </w:instrText>
      </w:r>
      <w:r>
        <w:rPr>
          <w:rFonts w:cs="Meridien Roman;Times New Roman" w:ascii="Meridien Roman;Times New Roman" w:hAnsi="Meridien Roman;Times New Roman"/>
        </w:rPr>
        <w:fldChar w:fldCharType="separate"/>
      </w:r>
      <w:bookmarkStart w:id="10" w:name="__Fieldmark__13_2413343176"/>
      <w:bookmarkStart w:id="11" w:name="__Fieldmark__13_2413343176"/>
      <w:bookmarkEnd w:id="11"/>
      <w:r>
        <w:rPr>
          <w:rFonts w:cs="Meridien Roman;Times New Roman" w:ascii="Meridien Roman;Times New Roman" w:hAnsi="Meridien Roman;Times New Roman"/>
        </w:rPr>
      </w:r>
      <w:r>
        <w:rPr>
          <w:rFonts w:cs="Meridien Roman;Times New Roman" w:ascii="Meridien Roman;Times New Roman" w:hAnsi="Meridien Roman;Times New Roman"/>
        </w:rPr>
        <w:fldChar w:fldCharType="end"/>
      </w:r>
      <w:r>
        <w:rPr>
          <w:rFonts w:cs="Meridien Roman;Times New Roman" w:ascii="Meridien Roman;Times New Roman" w:hAnsi="Meridien Roman;Times New Roman"/>
        </w:rPr>
        <w:tab/>
        <w:tab/>
        <w:t>Teilnahme an einer Tagung an anderem Ort</w:t>
        <w:br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rFonts w:cs="Meridien Roman;Times New Roman" w:ascii="Meridien Roman;Times New Roman" w:hAnsi="Meridien Roman;Times New Roman"/>
        </w:rPr>
        <w:instrText xml:space="preserve"> FORMCHECKBOX </w:instrText>
      </w:r>
      <w:r>
        <w:rPr>
          <w:rFonts w:cs="Meridien Roman;Times New Roman" w:ascii="Meridien Roman;Times New Roman" w:hAnsi="Meridien Roman;Times New Roman"/>
        </w:rPr>
        <w:fldChar w:fldCharType="separate"/>
      </w:r>
      <w:bookmarkStart w:id="12" w:name="__Fieldmark__14_2413343176"/>
      <w:bookmarkStart w:id="13" w:name="__Fieldmark__14_2413343176"/>
      <w:bookmarkEnd w:id="13"/>
      <w:r>
        <w:rPr>
          <w:rFonts w:cs="Meridien Roman;Times New Roman" w:ascii="Meridien Roman;Times New Roman" w:hAnsi="Meridien Roman;Times New Roman"/>
        </w:rPr>
      </w:r>
      <w:r>
        <w:rPr>
          <w:rFonts w:cs="Meridien Roman;Times New Roman" w:ascii="Meridien Roman;Times New Roman" w:hAnsi="Meridien Roman;Times New Roman"/>
        </w:rPr>
        <w:fldChar w:fldCharType="end"/>
      </w:r>
      <w:r>
        <w:rPr>
          <w:rFonts w:cs="Meridien Roman;Times New Roman" w:ascii="Meridien Roman;Times New Roman" w:hAnsi="Meridien Roman;Times New Roman"/>
        </w:rPr>
        <w:tab/>
        <w:tab/>
        <w:t>Reisekosten</w:t>
        <w:br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rFonts w:cs="Meridien Roman;Times New Roman" w:ascii="Meridien Roman;Times New Roman" w:hAnsi="Meridien Roman;Times New Roman"/>
        </w:rPr>
        <w:instrText xml:space="preserve"> FORMCHECKBOX </w:instrText>
      </w:r>
      <w:r>
        <w:rPr>
          <w:rFonts w:cs="Meridien Roman;Times New Roman" w:ascii="Meridien Roman;Times New Roman" w:hAnsi="Meridien Roman;Times New Roman"/>
        </w:rPr>
        <w:fldChar w:fldCharType="separate"/>
      </w:r>
      <w:bookmarkStart w:id="14" w:name="__Fieldmark__15_2413343176"/>
      <w:bookmarkStart w:id="15" w:name="__Fieldmark__15_2413343176"/>
      <w:bookmarkEnd w:id="15"/>
      <w:r>
        <w:rPr>
          <w:rFonts w:cs="Meridien Roman;Times New Roman" w:ascii="Meridien Roman;Times New Roman" w:hAnsi="Meridien Roman;Times New Roman"/>
        </w:rPr>
      </w:r>
      <w:r>
        <w:rPr>
          <w:rFonts w:cs="Meridien Roman;Times New Roman" w:ascii="Meridien Roman;Times New Roman" w:hAnsi="Meridien Roman;Times New Roman"/>
        </w:rPr>
        <w:fldChar w:fldCharType="end"/>
      </w:r>
      <w:r>
        <w:rPr>
          <w:rFonts w:cs="Meridien Roman;Times New Roman" w:ascii="Meridien Roman;Times New Roman" w:hAnsi="Meridien Roman;Times New Roman"/>
        </w:rPr>
        <w:tab/>
        <w:tab/>
        <w:t>Honorare</w:t>
        <w:br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Meridien Roman;Times New Roman" w:ascii="Meridien Roman;Times New Roman" w:hAnsi="Meridien Roman;Times New Roman"/>
        </w:rPr>
        <w:instrText xml:space="preserve"> FORMCHECKBOX </w:instrText>
      </w:r>
      <w:r>
        <w:rPr>
          <w:rFonts w:cs="Meridien Roman;Times New Roman" w:ascii="Meridien Roman;Times New Roman" w:hAnsi="Meridien Roman;Times New Roman"/>
        </w:rPr>
        <w:fldChar w:fldCharType="separate"/>
      </w:r>
      <w:bookmarkStart w:id="16" w:name="__Fieldmark__16_2413343176"/>
      <w:bookmarkStart w:id="17" w:name="__Fieldmark__16_2413343176"/>
      <w:bookmarkEnd w:id="17"/>
      <w:r>
        <w:rPr>
          <w:rFonts w:cs="Meridien Roman;Times New Roman" w:ascii="Meridien Roman;Times New Roman" w:hAnsi="Meridien Roman;Times New Roman"/>
        </w:rPr>
      </w:r>
      <w:r>
        <w:rPr>
          <w:rFonts w:cs="Meridien Roman;Times New Roman" w:ascii="Meridien Roman;Times New Roman" w:hAnsi="Meridien Roman;Times New Roman"/>
        </w:rPr>
        <w:fldChar w:fldCharType="end"/>
      </w:r>
      <w:r>
        <w:rPr>
          <w:rFonts w:cs="Meridien Roman;Times New Roman" w:ascii="Meridien Roman;Times New Roman" w:hAnsi="Meridien Roman;Times New Roman"/>
        </w:rPr>
        <w:tab/>
        <w:tab/>
        <w:t>Geräte, Bücher</w:t>
        <w:br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Meridien Roman;Times New Roman" w:ascii="Meridien Roman;Times New Roman" w:hAnsi="Meridien Roman;Times New Roman"/>
        </w:rPr>
        <w:instrText xml:space="preserve"> FORMCHECKBOX </w:instrText>
      </w:r>
      <w:r>
        <w:rPr>
          <w:rFonts w:cs="Meridien Roman;Times New Roman" w:ascii="Meridien Roman;Times New Roman" w:hAnsi="Meridien Roman;Times New Roman"/>
        </w:rPr>
        <w:fldChar w:fldCharType="separate"/>
      </w:r>
      <w:bookmarkStart w:id="18" w:name="__Fieldmark__17_2413343176"/>
      <w:bookmarkStart w:id="19" w:name="__Fieldmark__17_2413343176"/>
      <w:bookmarkEnd w:id="19"/>
      <w:r>
        <w:rPr>
          <w:rFonts w:cs="Meridien Roman;Times New Roman" w:ascii="Meridien Roman;Times New Roman" w:hAnsi="Meridien Roman;Times New Roman"/>
        </w:rPr>
      </w:r>
      <w:r>
        <w:rPr>
          <w:rFonts w:cs="Meridien Roman;Times New Roman" w:ascii="Meridien Roman;Times New Roman" w:hAnsi="Meridien Roman;Times New Roman"/>
        </w:rPr>
        <w:fldChar w:fldCharType="end"/>
      </w:r>
      <w:r>
        <w:rPr>
          <w:rFonts w:cs="Meridien Roman;Times New Roman" w:ascii="Meridien Roman;Times New Roman" w:hAnsi="Meridien Roman;Times New Roman"/>
        </w:rPr>
        <w:tab/>
        <w:tab/>
        <w:t>Druckkostenzuschuss</w:t>
        <w:br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rFonts w:cs="Meridien Roman;Times New Roman" w:ascii="Meridien Roman;Times New Roman" w:hAnsi="Meridien Roman;Times New Roman"/>
        </w:rPr>
        <w:instrText xml:space="preserve"> FORMCHECKBOX </w:instrText>
      </w:r>
      <w:r>
        <w:rPr>
          <w:rFonts w:cs="Meridien Roman;Times New Roman" w:ascii="Meridien Roman;Times New Roman" w:hAnsi="Meridien Roman;Times New Roman"/>
        </w:rPr>
        <w:fldChar w:fldCharType="separate"/>
      </w:r>
      <w:bookmarkStart w:id="20" w:name="__Fieldmark__18_2413343176"/>
      <w:bookmarkStart w:id="21" w:name="__Fieldmark__18_2413343176"/>
      <w:bookmarkEnd w:id="21"/>
      <w:r>
        <w:rPr>
          <w:rFonts w:cs="Meridien Roman;Times New Roman" w:ascii="Meridien Roman;Times New Roman" w:hAnsi="Meridien Roman;Times New Roman"/>
        </w:rPr>
      </w:r>
      <w:r>
        <w:rPr>
          <w:rFonts w:cs="Meridien Roman;Times New Roman" w:ascii="Meridien Roman;Times New Roman" w:hAnsi="Meridien Roman;Times New Roman"/>
        </w:rPr>
        <w:fldChar w:fldCharType="end"/>
      </w:r>
      <w:r>
        <w:rPr>
          <w:rFonts w:cs="Meridien Roman;Times New Roman" w:ascii="Meridien Roman;Times New Roman" w:hAnsi="Meridien Roman;Times New Roman"/>
        </w:rPr>
        <w:tab/>
        <w:tab/>
        <w:t xml:space="preserve">Sonstiges (bitte benennen)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Meridien Roman;Times New Roman" w:ascii="Meridien Roman;Times New Roman" w:hAnsi="Meridien Roman;Times New Roman"/>
        </w:rPr>
        <w:instrText xml:space="preserve"> FORMTEXT </w:instrText>
      </w:r>
      <w:r>
        <w:rPr>
          <w:rFonts w:cs="Meridien Roman;Times New Roman" w:ascii="Meridien Roman;Times New Roman" w:hAnsi="Meridien Roman;Times New Roman"/>
        </w:rPr>
      </w:r>
      <w:r>
        <w:rPr>
          <w:rFonts w:cs="Meridien Roman;Times New Roman" w:ascii="Meridien Roman;Times New Roman" w:hAnsi="Meridien Roman;Times New Roman"/>
        </w:rPr>
        <w:fldChar w:fldCharType="separate"/>
      </w:r>
      <w:r>
        <w:rPr>
          <w:rFonts w:cs="Meridien Roman;Times New Roman" w:ascii="Meridien Roman;Times New Roman" w:hAnsi="Meridien Roman;Times New Roman"/>
        </w:rPr>
        <w:t>     </w:t>
      </w:r>
      <w:r/>
      <w:r>
        <w:rPr>
          <w:rFonts w:cs="Meridien Roman;Times New Roman" w:ascii="Meridien Roman;Times New Roman" w:hAnsi="Meridien Roman;Times New Roman"/>
        </w:rPr>
        <w:fldChar w:fldCharType="end"/>
      </w:r>
      <w:r>
        <w:rPr>
          <w:rFonts w:cs="Meridien Roman;Times New Roman" w:ascii="Meridien Roman;Times New Roman" w:hAnsi="Meridien Roman;Times New Roman"/>
        </w:rPr>
      </w:r>
    </w:p>
    <w:p>
      <w:pPr>
        <w:pStyle w:val="Normal"/>
        <w:spacing w:lineRule="auto" w:line="240"/>
        <w:ind w:left="360" w:hanging="0"/>
        <w:rPr>
          <w:rFonts w:ascii="Meridien Roman;Times New Roman" w:hAnsi="Meridien Roman;Times New Roman" w:cs="Meridien Roman;Times New Roman"/>
        </w:rPr>
      </w:pPr>
      <w:r>
        <w:rPr>
          <w:rFonts w:cs="Meridien Roman;Times New Roman" w:ascii="Meridien Roman;Times New Roman" w:hAnsi="Meridien Roman;Times New Roman"/>
        </w:rPr>
      </w:r>
    </w:p>
    <w:p>
      <w:pPr>
        <w:pStyle w:val="Normal"/>
        <w:spacing w:lineRule="auto" w:line="240"/>
        <w:rPr>
          <w:rFonts w:ascii="Meridien Roman;Times New Roman" w:hAnsi="Meridien Roman;Times New Roman" w:cs="Meridien Roman;Times New Roman"/>
        </w:rPr>
      </w:pPr>
      <w:r>
        <w:rPr/>
        <w:t>Höhe der beantragten Fördermittel:</w:t>
      </w:r>
      <w:r>
        <w:rPr>
          <w:rFonts w:cs="Meridien Roman;Times New Roman" w:ascii="Meridien Roman;Times New Roman" w:hAnsi="Meridien Roman;Times New Roman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b/>
          <w:bCs/>
          <w:highlight w:val="lightGray"/>
          <w:lang w:val="en-US" w:eastAsia="en-US"/>
        </w:rPr>
        <w:instrText xml:space="preserve"> FORMTEXT </w:instrText>
      </w:r>
      <w:r>
        <w:rPr>
          <w:b/>
          <w:bCs/>
          <w:highlight w:val="lightGray"/>
          <w:lang w:val="en-US" w:eastAsia="en-US"/>
        </w:rPr>
      </w:r>
      <w:r>
        <w:rPr>
          <w:b/>
          <w:bCs/>
          <w:highlight w:val="lightGray"/>
          <w:lang w:val="en-US" w:eastAsia="en-US"/>
        </w:rPr>
        <w:fldChar w:fldCharType="separate"/>
      </w:r>
      <w:r>
        <w:rPr>
          <w:b/>
          <w:bCs/>
          <w:highlight w:val="lightGray"/>
          <w:lang w:val="en-US" w:eastAsia="en-US"/>
        </w:rPr>
        <w:t>     </w:t>
      </w:r>
      <w:r>
        <w:rPr>
          <w:b/>
          <w:bCs/>
          <w:highlight w:val="lightGray"/>
          <w:lang w:val="en-US" w:eastAsia="en-US"/>
        </w:rPr>
      </w:r>
      <w:r>
        <w:rPr>
          <w:b/>
          <w:bCs/>
          <w:highlight w:val="lightGray"/>
          <w:lang w:val="en-US" w:eastAsia="en-US"/>
        </w:rPr>
        <w:fldChar w:fldCharType="end"/>
      </w:r>
      <w:r>
        <w:rPr>
          <w:rFonts w:cs="Meridien Roman;Times New Roman" w:ascii="Meridien Roman;Times New Roman" w:hAnsi="Meridien Roman;Times New Roman"/>
          <w:b/>
          <w:bCs/>
        </w:rPr>
        <w:t xml:space="preserve"> Euro</w:t>
      </w:r>
      <w:r>
        <w:rPr>
          <w:rFonts w:cs="Meridien Roman;Times New Roman" w:ascii="Meridien Roman;Times New Roman" w:hAnsi="Meridien Roman;Times New Roman"/>
        </w:rPr>
        <w:t>.</w:t>
      </w:r>
    </w:p>
    <w:p>
      <w:pPr>
        <w:pStyle w:val="Heading2"/>
        <w:tabs>
          <w:tab w:val="clear" w:pos="708"/>
          <w:tab w:val="left" w:pos="2520" w:leader="none"/>
        </w:tabs>
        <w:rPr>
          <w:rFonts w:ascii="Meridien Roman;Times New Roman" w:hAnsi="Meridien Roman;Times New Roman" w:cs="Meridien Roman;Times New Roman"/>
        </w:rPr>
      </w:pPr>
      <w:r>
        <w:rPr>
          <w:rFonts w:cs="Meridien Roman;Times New Roman"/>
        </w:rPr>
      </w:r>
      <w:r>
        <w:br w:type="page"/>
      </w:r>
    </w:p>
    <w:p>
      <w:pPr>
        <w:pStyle w:val="Normal"/>
        <w:spacing w:lineRule="auto" w:line="240"/>
        <w:rPr>
          <w:rFonts w:ascii="Meridien Roman;Times New Roman" w:hAnsi="Meridien Roman;Times New Roman" w:cs="Meridien Roman;Times New Roman"/>
        </w:rPr>
      </w:pPr>
      <w:r>
        <w:rPr>
          <w:rFonts w:cs="Meridien Roman;Times New Roman" w:ascii="Meridien Roman;Times New Roman" w:hAnsi="Meridien Roman;Times New Roman"/>
        </w:rPr>
      </w:r>
    </w:p>
    <w:p>
      <w:pPr>
        <w:pStyle w:val="Normal"/>
        <w:spacing w:lineRule="auto" w:line="240"/>
        <w:rPr>
          <w:rFonts w:ascii="Meridien Roman;Times New Roman" w:hAnsi="Meridien Roman;Times New Roman" w:cs="Meridien Roman;Times New Roman"/>
        </w:rPr>
      </w:pPr>
      <w:r>
        <w:rPr>
          <w:rFonts w:cs="Meridien Roman;Times New Roman" w:ascii="Meridien Roman;Times New Roman" w:hAnsi="Meridien Roman;Times New Roman"/>
        </w:rPr>
      </w:r>
    </w:p>
    <w:p>
      <w:pPr>
        <w:pStyle w:val="Normal"/>
        <w:spacing w:lineRule="auto" w:line="240"/>
        <w:rPr>
          <w:rFonts w:ascii="Meridien Roman;Times New Roman" w:hAnsi="Meridien Roman;Times New Roman" w:cs="Meridien Roman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.6pt" to="9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eridien Roman;Times New Roman" w:ascii="Meridien Roman;Times New Roman" w:hAnsi="Meridien Roman;Times New Roman"/>
        </w:rPr>
        <w:t>Kurze, allgemein verständliche und übersichtliche Beschreibung des Vorhabens:</w:t>
      </w:r>
    </w:p>
    <w:p>
      <w:pPr>
        <w:pStyle w:val="Normal"/>
        <w:spacing w:lineRule="auto" w:line="240"/>
        <w:rPr>
          <w:rFonts w:ascii="Meridien Roman;Times New Roman" w:hAnsi="Meridien Roman;Times New Roman" w:cs="Meridien Roman;Times New Roman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/>
      <w:r>
        <w:rPr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rFonts w:ascii="Meridien Roman;Times New Roman" w:hAnsi="Meridien Roman;Times New Roman" w:cs="Meridien Roman;Times New Roman"/>
          <w:b/>
          <w:b/>
          <w:bCs/>
        </w:rPr>
      </w:pPr>
      <w:r>
        <w:rPr>
          <w:rFonts w:cs="Meridien Roman;Times New Roman" w:ascii="Meridien Roman;Times New Roman" w:hAnsi="Meridien Roman;Times New Roman"/>
          <w:b/>
          <w:bCs/>
        </w:rPr>
        <w:t>Erforderliche Anlagen:</w:t>
      </w:r>
    </w:p>
    <w:p>
      <w:pPr>
        <w:pStyle w:val="Normal"/>
        <w:spacing w:lineRule="auto" w:line="240"/>
        <w:rPr>
          <w:rFonts w:ascii="Meridien Roman;Times New Roman" w:hAnsi="Meridien Roman;Times New Roman" w:cs="Meridien Roman;Times New Roman"/>
          <w:b/>
          <w:b/>
          <w:bCs/>
        </w:rPr>
      </w:pPr>
      <w:r>
        <w:rPr>
          <w:rFonts w:cs="Meridien Roman;Times New Roman" w:ascii="Meridien Roman;Times New Roman" w:hAnsi="Meridien Roman;Times New Roman"/>
          <w:b/>
          <w:bCs/>
        </w:rPr>
      </w:r>
    </w:p>
    <w:p>
      <w:pPr>
        <w:pStyle w:val="Normal"/>
        <w:spacing w:lineRule="auto" w:line="240"/>
        <w:ind w:left="1410" w:hanging="1050"/>
        <w:rPr>
          <w:rFonts w:ascii="Meridien Roman;Times New Roman" w:hAnsi="Meridien Roman;Times New Roman" w:cs="Meridien Roman;Times New Roman"/>
        </w:rPr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Meridien Roman;Times New Roman" w:ascii="Meridien Roman;Times New Roman" w:hAnsi="Meridien Roman;Times New Roman"/>
        </w:rPr>
        <w:instrText xml:space="preserve"> FORMCHECKBOX </w:instrText>
      </w:r>
      <w:r>
        <w:rPr>
          <w:highlight w:val="lightGray"/>
          <w:rFonts w:cs="Meridien Roman;Times New Roman" w:ascii="Meridien Roman;Times New Roman" w:hAnsi="Meridien Roman;Times New Roman"/>
        </w:rPr>
        <w:fldChar w:fldCharType="separate"/>
      </w:r>
      <w:bookmarkStart w:id="22" w:name="__Fieldmark__22_2413343176"/>
      <w:bookmarkStart w:id="23" w:name="__Fieldmark__22_2413343176"/>
      <w:bookmarkEnd w:id="23"/>
      <w:r>
        <w:rPr>
          <w:rFonts w:cs="Meridien Roman;Times New Roman" w:ascii="Meridien Roman;Times New Roman" w:hAnsi="Meridien Roman;Times New Roman"/>
          <w:highlight w:val="lightGray"/>
        </w:rPr>
      </w:r>
      <w:r>
        <w:rPr>
          <w:highlight w:val="lightGray"/>
          <w:rFonts w:cs="Meridien Roman;Times New Roman" w:ascii="Meridien Roman;Times New Roman" w:hAnsi="Meridien Roman;Times New Roman"/>
        </w:rPr>
        <w:fldChar w:fldCharType="end"/>
      </w:r>
      <w:r>
        <w:rPr>
          <w:rFonts w:cs="Meridien Roman;Times New Roman" w:ascii="Meridien Roman;Times New Roman" w:hAnsi="Meridien Roman;Times New Roman"/>
        </w:rPr>
        <w:tab/>
        <w:tab/>
        <w:t>Befürwortung der Universitäts-, Instituts-, Seminar- oder Klinikleitung</w:t>
      </w:r>
    </w:p>
    <w:p>
      <w:pPr>
        <w:pStyle w:val="Normal"/>
        <w:spacing w:lineRule="auto" w:line="240"/>
        <w:ind w:left="360" w:hanging="0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Meridien Roman;Times New Roman" w:ascii="Meridien Roman;Times New Roman" w:hAnsi="Meridien Roman;Times New Roman"/>
        </w:rPr>
        <w:instrText xml:space="preserve"> FORMCHECKBOX </w:instrText>
      </w:r>
      <w:r>
        <w:rPr>
          <w:highlight w:val="lightGray"/>
          <w:rFonts w:cs="Meridien Roman;Times New Roman" w:ascii="Meridien Roman;Times New Roman" w:hAnsi="Meridien Roman;Times New Roman"/>
        </w:rPr>
        <w:fldChar w:fldCharType="separate"/>
      </w:r>
      <w:bookmarkStart w:id="24" w:name="__Fieldmark__23_2413343176"/>
      <w:bookmarkStart w:id="25" w:name="__Fieldmark__23_2413343176"/>
      <w:bookmarkEnd w:id="25"/>
      <w:r>
        <w:rPr>
          <w:rFonts w:cs="Meridien Roman;Times New Roman" w:ascii="Meridien Roman;Times New Roman" w:hAnsi="Meridien Roman;Times New Roman"/>
          <w:highlight w:val="lightGray"/>
        </w:rPr>
      </w:r>
      <w:r>
        <w:rPr>
          <w:highlight w:val="lightGray"/>
          <w:rFonts w:cs="Meridien Roman;Times New Roman" w:ascii="Meridien Roman;Times New Roman" w:hAnsi="Meridien Roman;Times New Roman"/>
        </w:rPr>
        <w:fldChar w:fldCharType="end"/>
      </w:r>
      <w:r>
        <w:rPr>
          <w:rFonts w:cs="Meridien Roman;Times New Roman" w:ascii="Meridien Roman;Times New Roman" w:hAnsi="Meridien Roman;Times New Roman"/>
        </w:rPr>
        <w:tab/>
        <w:tab/>
        <w:t xml:space="preserve">Kostenvoranschlag / detaillierter Finanzierungsplan </w:t>
      </w:r>
    </w:p>
    <w:p>
      <w:pPr>
        <w:pStyle w:val="Normal"/>
        <w:spacing w:lineRule="auto" w:line="240"/>
        <w:ind w:left="360" w:hanging="0"/>
        <w:jc w:val="center"/>
        <w:rPr>
          <w:rFonts w:ascii="Meridien Roman;Times New Roman" w:hAnsi="Meridien Roman;Times New Roman" w:cs="Meridien Roman;Times New Roman"/>
        </w:rPr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Meridien Roman;Times New Roman" w:ascii="Meridien Roman;Times New Roman" w:hAnsi="Meridien Roman;Times New Roman"/>
        </w:rPr>
        <w:instrText xml:space="preserve"> FORMCHECKBOX </w:instrText>
      </w:r>
      <w:r>
        <w:rPr>
          <w:highlight w:val="lightGray"/>
          <w:rFonts w:cs="Meridien Roman;Times New Roman" w:ascii="Meridien Roman;Times New Roman" w:hAnsi="Meridien Roman;Times New Roman"/>
        </w:rPr>
        <w:fldChar w:fldCharType="separate"/>
      </w:r>
      <w:bookmarkStart w:id="26" w:name="__Fieldmark__24_2413343176"/>
      <w:bookmarkStart w:id="27" w:name="__Fieldmark__24_2413343176"/>
      <w:bookmarkEnd w:id="27"/>
      <w:r>
        <w:rPr>
          <w:rFonts w:cs="Meridien Roman;Times New Roman" w:ascii="Meridien Roman;Times New Roman" w:hAnsi="Meridien Roman;Times New Roman"/>
          <w:highlight w:val="lightGray"/>
        </w:rPr>
      </w:r>
      <w:r>
        <w:rPr>
          <w:highlight w:val="lightGray"/>
          <w:rFonts w:cs="Meridien Roman;Times New Roman" w:ascii="Meridien Roman;Times New Roman" w:hAnsi="Meridien Roman;Times New Roman"/>
        </w:rPr>
        <w:fldChar w:fldCharType="end"/>
      </w:r>
      <w:r>
        <w:rPr>
          <w:rFonts w:cs="Meridien Roman;Times New Roman" w:ascii="Meridien Roman;Times New Roman" w:hAnsi="Meridien Roman;Times New Roman"/>
        </w:rPr>
        <w:tab/>
        <w:tab/>
        <w:t xml:space="preserve">Nachweis der Beantragung weiterer Fördermittel und eventuelle Zu- oder Absagen bei </w:t>
        <w:br/>
        <w:tab/>
        <w:tab/>
        <w:t>Forschung und Technologietransfer der JGU – inneruniversitäre Forschungsförderung</w:t>
        <w:br/>
        <w:t xml:space="preserve">(siehe unter: </w:t>
      </w:r>
      <w:hyperlink r:id="rId3">
        <w:r>
          <w:rPr>
            <w:rStyle w:val="InternetLink"/>
            <w:rFonts w:cs="Meridien Roman;Times New Roman" w:ascii="Meridien Roman;Times New Roman" w:hAnsi="Meridien Roman;Times New Roman"/>
          </w:rPr>
          <w:t>http://www.uni-mainz.de/forschung/index.php</w:t>
        </w:r>
      </w:hyperlink>
      <w:r>
        <w:rPr>
          <w:rFonts w:cs="Meridien Roman;Times New Roman" w:ascii="Meridien Roman;Times New Roman" w:hAnsi="Meridien Roman;Times New Roman"/>
        </w:rPr>
        <w:t>)</w:t>
      </w:r>
    </w:p>
    <w:p>
      <w:pPr>
        <w:pStyle w:val="Normal"/>
        <w:spacing w:lineRule="auto" w:line="240"/>
        <w:ind w:left="360" w:hanging="0"/>
        <w:rPr>
          <w:rFonts w:ascii="Meridien Roman;Times New Roman" w:hAnsi="Meridien Roman;Times New Roman" w:cs="Meridien Roman;Times New Roman"/>
        </w:rPr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Meridien Roman;Times New Roman" w:ascii="Meridien Roman;Times New Roman" w:hAnsi="Meridien Roman;Times New Roman"/>
        </w:rPr>
        <w:instrText xml:space="preserve"> FORMCHECKBOX </w:instrText>
      </w:r>
      <w:r>
        <w:rPr>
          <w:highlight w:val="lightGray"/>
          <w:rFonts w:cs="Meridien Roman;Times New Roman" w:ascii="Meridien Roman;Times New Roman" w:hAnsi="Meridien Roman;Times New Roman"/>
        </w:rPr>
        <w:fldChar w:fldCharType="separate"/>
      </w:r>
      <w:bookmarkStart w:id="28" w:name="__Fieldmark__25_2413343176"/>
      <w:bookmarkStart w:id="29" w:name="__Fieldmark__25_2413343176"/>
      <w:bookmarkEnd w:id="29"/>
      <w:r>
        <w:rPr>
          <w:rFonts w:cs="Meridien Roman;Times New Roman" w:ascii="Meridien Roman;Times New Roman" w:hAnsi="Meridien Roman;Times New Roman"/>
          <w:highlight w:val="lightGray"/>
        </w:rPr>
      </w:r>
      <w:r>
        <w:rPr>
          <w:highlight w:val="lightGray"/>
          <w:rFonts w:cs="Meridien Roman;Times New Roman" w:ascii="Meridien Roman;Times New Roman" w:hAnsi="Meridien Roman;Times New Roman"/>
        </w:rPr>
        <w:fldChar w:fldCharType="end"/>
      </w:r>
      <w:r>
        <w:rPr>
          <w:rFonts w:cs="Meridien Roman;Times New Roman" w:ascii="Meridien Roman;Times New Roman" w:hAnsi="Meridien Roman;Times New Roman"/>
        </w:rPr>
        <w:tab/>
        <w:tab/>
        <w:t>Nachweis der Beantragung weiterer Fördermittel und eventuelle Zu- oder Absagen</w:t>
        <w:br/>
      </w:r>
    </w:p>
    <w:p>
      <w:pPr>
        <w:pStyle w:val="Normal"/>
        <w:spacing w:lineRule="auto" w:line="240"/>
        <w:ind w:left="360" w:hanging="0"/>
        <w:rPr>
          <w:rFonts w:ascii="Meridien Roman;Times New Roman" w:hAnsi="Meridien Roman;Times New Roman" w:cs="Meridien Roman;Times New Roman"/>
        </w:rPr>
      </w:pPr>
      <w:r>
        <w:rPr>
          <w:rFonts w:cs="Meridien Roman;Times New Roman" w:ascii="Meridien Roman;Times New Roman" w:hAnsi="Meridien Roman;Times New Roman"/>
        </w:rPr>
        <w:t>Eine Bearbeitung des Antrags ist nur bei Vorlage aller Anlagen möglich.</w:t>
      </w:r>
    </w:p>
    <w:p>
      <w:pPr>
        <w:pStyle w:val="Normal"/>
        <w:spacing w:lineRule="auto" w:line="240"/>
        <w:rPr>
          <w:rFonts w:ascii="Meridien Roman;Times New Roman" w:hAnsi="Meridien Roman;Times New Roman" w:cs="Meridien Roman;Times New Roman"/>
        </w:rPr>
      </w:pPr>
      <w:r>
        <w:rPr>
          <w:rFonts w:cs="Meridien Roman;Times New Roman" w:ascii="Meridien Roman;Times New Roman" w:hAnsi="Meridien Roman;Times New Roman"/>
        </w:rPr>
        <w:br/>
        <w:t xml:space="preserve">Ich beantrage eine Förderung durch die Vereinigung der Freunde in Höhe von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b/>
          <w:bCs/>
          <w:highlight w:val="lightGray"/>
          <w:lang w:val="en-US" w:eastAsia="en-US"/>
        </w:rPr>
        <w:instrText xml:space="preserve"> FORMTEXT </w:instrText>
      </w:r>
      <w:r>
        <w:rPr>
          <w:b/>
          <w:bCs/>
          <w:highlight w:val="lightGray"/>
          <w:lang w:val="en-US" w:eastAsia="en-US"/>
        </w:rPr>
      </w:r>
      <w:r>
        <w:rPr>
          <w:b/>
          <w:bCs/>
          <w:highlight w:val="lightGray"/>
          <w:lang w:val="en-US" w:eastAsia="en-US"/>
        </w:rPr>
        <w:fldChar w:fldCharType="separate"/>
      </w:r>
      <w:r>
        <w:rPr>
          <w:b/>
          <w:bCs/>
          <w:highlight w:val="lightGray"/>
          <w:lang w:val="en-US" w:eastAsia="en-US"/>
        </w:rPr>
        <w:t>     </w:t>
      </w:r>
      <w:r>
        <w:rPr>
          <w:b/>
          <w:bCs/>
          <w:highlight w:val="lightGray"/>
          <w:lang w:val="en-US" w:eastAsia="en-US"/>
        </w:rPr>
      </w:r>
      <w:r>
        <w:rPr>
          <w:b/>
          <w:bCs/>
          <w:highlight w:val="lightGray"/>
          <w:lang w:val="en-US" w:eastAsia="en-US"/>
        </w:rPr>
        <w:fldChar w:fldCharType="end"/>
      </w:r>
      <w:r>
        <w:rPr>
          <w:rFonts w:cs="Meridien Roman;Times New Roman" w:ascii="Meridien Roman;Times New Roman" w:hAnsi="Meridien Roman;Times New Roman"/>
          <w:b/>
          <w:bCs/>
        </w:rPr>
        <w:t xml:space="preserve"> Euro</w:t>
      </w:r>
      <w:r>
        <w:rPr>
          <w:rFonts w:cs="Meridien Roman;Times New Roman" w:ascii="Meridien Roman;Times New Roman" w:hAnsi="Meridien Roman;Times New Roman"/>
        </w:rPr>
        <w:t>.</w:t>
      </w:r>
    </w:p>
    <w:p>
      <w:pPr>
        <w:pStyle w:val="Normal"/>
        <w:spacing w:lineRule="auto" w:line="240"/>
        <w:rPr>
          <w:rFonts w:ascii="Meridien Roman;Times New Roman" w:hAnsi="Meridien Roman;Times New Roman" w:cs="Meridien Roman;Times New Roman"/>
        </w:rPr>
      </w:pPr>
      <w:r>
        <w:rPr>
          <w:rFonts w:cs="Meridien Roman;Times New Roman" w:ascii="Meridien Roman;Times New Roman" w:hAnsi="Meridien Roman;Times New Roman"/>
        </w:rPr>
        <w:t xml:space="preserve">Ich verpflichte mich, im Nachgang des Projektes, die im Zusammenhang mit der Förderung stehenden entstandenen Kosten mit Belegen (Kopien) nachzuweisen. </w:t>
      </w:r>
    </w:p>
    <w:p>
      <w:pPr>
        <w:pStyle w:val="Normal"/>
        <w:spacing w:lineRule="auto" w:line="240"/>
        <w:rPr>
          <w:rFonts w:ascii="Meridien Roman;Times New Roman" w:hAnsi="Meridien Roman;Times New Roman" w:cs="Meridien Roman;Times New Roman"/>
        </w:rPr>
      </w:pPr>
      <w:r>
        <w:rPr>
          <w:rFonts w:cs="Meridien Roman;Times New Roman" w:ascii="Meridien Roman;Times New Roman" w:hAnsi="Meridien Roman;Times New Roman"/>
        </w:rPr>
      </w:r>
    </w:p>
    <w:p>
      <w:pPr>
        <w:pStyle w:val="Normal"/>
        <w:spacing w:lineRule="auto" w:line="240"/>
        <w:rPr>
          <w:rFonts w:ascii="Meridien Roman;Times New Roman" w:hAnsi="Meridien Roman;Times New Roman" w:cs="Meridien Roman;Times New Roman"/>
          <w:lang w:val="en-US" w:eastAsia="en-US"/>
        </w:rPr>
      </w:pPr>
      <w:r>
        <w:rPr>
          <w:rFonts w:cs="Meridien Roman;Times New Roman" w:ascii="Meridien Roman;Times New Roman" w:hAnsi="Meridien Roman;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2725</wp:posOffset>
                </wp:positionH>
                <wp:positionV relativeFrom="paragraph">
                  <wp:posOffset>116205</wp:posOffset>
                </wp:positionV>
                <wp:extent cx="2416175" cy="27000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6320" cy="2700000"/>
                          <a:chOff x="0" y="0"/>
                          <a:chExt cx="2416320" cy="270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6320" cy="4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Meridien Roman;Times New Roman" w:hAnsi="Meridien Roman;Times New Roman" w:eastAsia="Calibri" w:cs="Meridien Roman;Times New Roman"/>
                                  <w:color w:val="auto"/>
                                  <w:lang w:val="de-DE" w:bidi="ar-SA"/>
                                </w:rPr>
                                <w:t>Befürwortung der Universitäts-, Instituts-, Seminar- oder Klinikleit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585000"/>
                            <a:ext cx="1616040" cy="98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200" y="2315160"/>
                            <a:ext cx="163656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eridien Roman;Times New Roman" w:hAnsi="Meridien Roman;Times New Roman" w:eastAsia="Calibri" w:cs="Meridien Roman;Times New Roman"/>
                                  <w:color w:val="auto"/>
                                  <w:lang w:val="de-DE" w:bidi="ar-SA"/>
                                </w:rPr>
                                <w:t>Datu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de-DE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Meridien Roman;Times New Roman" w:hAnsi="Meridien Roman;Times New Roman" w:cs="Meridien Roman;Times New Roman"/>
                                  <w:color w:val="auto"/>
                                  <w:lang w:val="de-DE" w:bidi="ar-SA"/>
                                </w:rPr>
                                <w:t>Unterschrif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1631160"/>
                            <a:ext cx="90036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eridien Roman;Times New Roman" w:hAnsi="Meridien Roman;Times New Roman" w:eastAsia="Calibri" w:cs="Meridien Roman;Times New Roman"/>
                                  <w:color w:val="auto"/>
                                  <w:lang w:val="de-DE" w:bidi="ar-SA"/>
                                </w:rPr>
                                <w:t>(Stempe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34120" y="230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75pt;margin-top:9.15pt;width:190.25pt;height:212.6pt" coordorigin="6335,183" coordsize="3805,42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35;top:183;width:3804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Meridien Roman;Times New Roman" w:hAnsi="Meridien Roman;Times New Roman" w:eastAsia="Calibri" w:cs="Meridien Roman;Times New Roman"/>
                            <w:color w:val="auto"/>
                            <w:lang w:val="de-DE" w:bidi="ar-SA"/>
                          </w:rPr>
                          <w:t>Befürwortung der Universitäts-, Instituts-, Seminar- oder Klinikleitun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8;top:1104;width:2544;height:15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8;top:3829;width:2576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eridien Roman;Times New Roman" w:hAnsi="Meridien Roman;Times New Roman" w:eastAsia="Calibri" w:cs="Meridien Roman;Times New Roman"/>
                            <w:color w:val="auto"/>
                            <w:lang w:val="de-DE" w:bidi="ar-SA"/>
                          </w:rPr>
                          <w:t>Datu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de-DE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Meridien Roman;Times New Roman" w:hAnsi="Meridien Roman;Times New Roman" w:cs="Meridien Roman;Times New Roman"/>
                            <w:color w:val="auto"/>
                            <w:lang w:val="de-DE" w:bidi="ar-SA"/>
                          </w:rPr>
                          <w:t>Unterschrif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9;top:2752;width:1417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eridien Roman;Times New Roman" w:hAnsi="Meridien Roman;Times New Roman" w:eastAsia="Calibri" w:cs="Meridien Roman;Times New Roman"/>
                            <w:color w:val="auto"/>
                            <w:lang w:val="de-DE" w:bidi="ar-SA"/>
                          </w:rPr>
                          <w:t>(Stempel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066;top:381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Meridien Roman;Times New Roman" w:hAnsi="Meridien Roman;Times New Roman" w:cs="Meridien Roman;Times New Roman"/>
        </w:rPr>
      </w:pPr>
      <w:r>
        <w:rPr>
          <w:rFonts w:cs="Meridien Roman;Times New Roman" w:ascii="Meridien Roman;Times New Roman" w:hAnsi="Meridien Roman;Times New Roman"/>
        </w:rPr>
      </w:r>
    </w:p>
    <w:p>
      <w:pPr>
        <w:pStyle w:val="Normal"/>
        <w:spacing w:lineRule="auto" w:line="240"/>
        <w:rPr>
          <w:rFonts w:ascii="Meridien Roman;Times New Roman" w:hAnsi="Meridien Roman;Times New Roman" w:cs="Meridien Roman;Times New Roman"/>
        </w:rPr>
      </w:pPr>
      <w:r>
        <w:rPr>
          <w:rFonts w:cs="Meridien Roman;Times New Roman" w:ascii="Meridien Roman;Times New Roman" w:hAnsi="Meridien Roman;Times New Roman"/>
        </w:rPr>
      </w:r>
    </w:p>
    <w:p>
      <w:pPr>
        <w:pStyle w:val="Normal"/>
        <w:spacing w:lineRule="auto" w:line="240"/>
        <w:rPr>
          <w:rFonts w:ascii="Meridien Roman;Times New Roman" w:hAnsi="Meridien Roman;Times New Roman" w:cs="Meridien Roman;Times New Roman"/>
        </w:rPr>
      </w:pPr>
      <w:r>
        <w:rPr>
          <w:rFonts w:cs="Meridien Roman;Times New Roman" w:ascii="Meridien Roman;Times New Roman" w:hAnsi="Meridien Roman;Times New Roman"/>
        </w:rPr>
      </w:r>
    </w:p>
    <w:p>
      <w:pPr>
        <w:pStyle w:val="Normal"/>
        <w:spacing w:lineRule="auto" w:line="240"/>
        <w:rPr>
          <w:rFonts w:ascii="Meridien Roman;Times New Roman" w:hAnsi="Meridien Roman;Times New Roman" w:cs="Meridien Roman;Times New Roman"/>
        </w:rPr>
      </w:pPr>
      <w:r>
        <w:rPr>
          <w:rFonts w:cs="Meridien Roman;Times New Roman" w:ascii="Meridien Roman;Times New Roman" w:hAnsi="Meridien Roman;Times New Roman"/>
        </w:rPr>
      </w:r>
    </w:p>
    <w:p>
      <w:pPr>
        <w:pStyle w:val="Normal"/>
        <w:spacing w:lineRule="auto" w:line="240"/>
        <w:rPr>
          <w:rFonts w:ascii="Meridien Roman;Times New Roman" w:hAnsi="Meridien Roman;Times New Roman" w:cs="Meridien Roman;Times New Roman"/>
        </w:rPr>
      </w:pPr>
      <w:r>
        <w:rPr>
          <w:rFonts w:cs="Meridien Roman;Times New Roman" w:ascii="Meridien Roman;Times New Roman" w:hAnsi="Meridien Roman;Times New Roman"/>
        </w:rPr>
      </w:r>
    </w:p>
    <w:p>
      <w:pPr>
        <w:pStyle w:val="Normal"/>
        <w:spacing w:lineRule="auto" w:line="240"/>
        <w:rPr>
          <w:rFonts w:ascii="Meridien Roman;Times New Roman" w:hAnsi="Meridien Roman;Times New Roman" w:cs="Meridien Roman;Times New Roman"/>
        </w:rPr>
      </w:pPr>
      <w:r>
        <w:rPr>
          <w:rFonts w:cs="Meridien Roman;Times New Roman" w:ascii="Meridien Roman;Times New Roman" w:hAnsi="Meridien Roman;Times New Roman"/>
        </w:rPr>
      </w:r>
    </w:p>
    <w:p>
      <w:pPr>
        <w:pStyle w:val="Normal"/>
        <w:spacing w:lineRule="auto" w:line="240"/>
        <w:rPr>
          <w:rFonts w:ascii="Meridien Roman;Times New Roman" w:hAnsi="Meridien Roman;Times New Roman" w:cs="Meridien Roman;Times New Roman"/>
        </w:rPr>
      </w:pPr>
      <w:r>
        <w:rPr>
          <w:rFonts w:cs="Meridien Roman;Times New Roman" w:ascii="Meridien Roman;Times New Roman" w:hAnsi="Meridien Roman;Times New Roman"/>
        </w:rPr>
      </w:r>
    </w:p>
    <w:p>
      <w:pPr>
        <w:pStyle w:val="Normal"/>
        <w:spacing w:lineRule="auto" w:line="240"/>
        <w:rPr>
          <w:rFonts w:ascii="Meridien Roman;Times New Roman" w:hAnsi="Meridien Roman;Times New Roman" w:cs="Meridien Roman;Times New Roman"/>
          <w:lang w:val="en-US" w:eastAsia="en-US"/>
        </w:rPr>
      </w:pPr>
      <w:r>
        <w:rPr>
          <w:rFonts w:cs="Meridien Roman;Times New Roman" w:ascii="Meridien Roman;Times New Roman" w:hAnsi="Meridien Roman;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226695</wp:posOffset>
                </wp:positionV>
                <wp:extent cx="2486025" cy="351155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160" cy="351000"/>
                          <a:chOff x="0" y="0"/>
                          <a:chExt cx="2486160" cy="351000"/>
                        </a:xfrm>
                      </wpg:grpSpPr>
                      <wps:wsp>
                        <wps:cNvSpPr txBox="1"/>
                        <wps:spPr>
                          <a:xfrm>
                            <a:off x="0" y="10800"/>
                            <a:ext cx="24861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eridien Roman;Times New Roman" w:hAnsi="Meridien Roman;Times New Roman" w:eastAsia="Calibri" w:cs="Meridien Roman;Times New Roman"/>
                                  <w:color w:val="auto"/>
                                  <w:lang w:val="de-DE" w:bidi="ar-SA"/>
                                </w:rPr>
                                <w:t>Datum, Unterschrift (Antragstelle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34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17.85pt;width:195.75pt;height:27.65pt" coordorigin="-23,357" coordsize="3915,553">
                <v:shape id="shape_0" fillcolor="white" stroked="t" o:allowincell="f" style="position:absolute;left:-23;top:374;width:3914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eridien Roman;Times New Roman" w:hAnsi="Meridien Roman;Times New Roman" w:eastAsia="Calibri" w:cs="Meridien Roman;Times New Roman"/>
                            <w:color w:val="auto"/>
                            <w:lang w:val="de-DE" w:bidi="ar-SA"/>
                          </w:rPr>
                          <w:t>Datum, Unterschrift (Antragsteller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3338;top:35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Meridien Roman;Times New Roman" w:hAnsi="Meridien Roman;Times New Roman" w:cs="Meridien Roman;Times New Roman"/>
        </w:rPr>
      </w:pPr>
      <w:r>
        <w:rPr>
          <w:rFonts w:cs="Meridien Roman;Times New Roman" w:ascii="Meridien Roman;Times New Roman" w:hAnsi="Meridien Roman;Times New Roman"/>
        </w:rPr>
      </w:r>
    </w:p>
    <w:p>
      <w:pPr>
        <w:pStyle w:val="Normal"/>
        <w:spacing w:lineRule="auto" w:line="240"/>
        <w:rPr>
          <w:rFonts w:ascii="Meridien Roman;Times New Roman" w:hAnsi="Meridien Roman;Times New Roman" w:cs="Meridien Roman;Times New Roman"/>
          <w:b/>
          <w:b/>
          <w:bCs/>
        </w:rPr>
      </w:pPr>
      <w:r>
        <w:rPr>
          <w:rFonts w:cs="Meridien Roman;Times New Roman" w:ascii="Meridien Roman;Times New Roman" w:hAnsi="Meridien Roman;Times New Roman"/>
          <w:b/>
          <w:bCs/>
        </w:rPr>
      </w:r>
    </w:p>
    <w:p>
      <w:pPr>
        <w:pStyle w:val="StandardWeb"/>
        <w:rPr>
          <w:rFonts w:ascii="Meridien Roman;Times New Roman" w:hAnsi="Meridien Roman;Times New Roman" w:cs="Arial"/>
          <w:b/>
          <w:b/>
          <w:bCs/>
          <w:sz w:val="22"/>
          <w:szCs w:val="22"/>
        </w:rPr>
      </w:pPr>
      <w:r>
        <w:rPr>
          <w:rFonts w:cs="Arial" w:ascii="Meridien Roman;Times New Roman" w:hAnsi="Meridien Roman;Times New Roman"/>
          <w:b/>
          <w:bCs/>
          <w:sz w:val="22"/>
          <w:szCs w:val="22"/>
        </w:rPr>
      </w:r>
    </w:p>
    <w:p>
      <w:pPr>
        <w:pStyle w:val="StandardWeb"/>
        <w:spacing w:before="0" w:after="0"/>
        <w:ind w:left="357" w:hanging="0"/>
        <w:rPr>
          <w:rFonts w:ascii="Meridien Roman;Times New Roman" w:hAnsi="Meridien Roman;Times New Roman" w:cs="Arial"/>
          <w:sz w:val="22"/>
          <w:szCs w:val="22"/>
        </w:rPr>
      </w:pPr>
      <w:r>
        <w:rPr>
          <w:rFonts w:cs="Arial" w:ascii="Meridien Roman;Times New Roman" w:hAnsi="Meridien Roman;Times New Roman"/>
          <w:sz w:val="22"/>
          <w:szCs w:val="22"/>
        </w:rPr>
      </w:r>
    </w:p>
    <w:p>
      <w:pPr>
        <w:pStyle w:val="Normal"/>
        <w:spacing w:lineRule="auto" w:line="240"/>
        <w:rPr>
          <w:rFonts w:ascii="Meridien Roman;Times New Roman" w:hAnsi="Meridien Roman;Times New Roman" w:cs="Meridien Roman;Times New Roman"/>
          <w:sz w:val="22"/>
          <w:szCs w:val="40"/>
        </w:rPr>
      </w:pPr>
      <w:r>
        <w:rPr>
          <w:rFonts w:cs="Meridien Roman;Times New Roman" w:ascii="Meridien Roman;Times New Roman" w:hAnsi="Meridien Roman;Times New Roman"/>
          <w:sz w:val="22"/>
          <w:szCs w:val="40"/>
        </w:rPr>
      </w:r>
    </w:p>
    <w:p>
      <w:pPr>
        <w:pStyle w:val="Normal"/>
        <w:spacing w:lineRule="auto" w:line="240" w:before="0" w:after="200"/>
        <w:rPr>
          <w:rFonts w:ascii="Meridien Roman;Times New Roman" w:hAnsi="Meridien Roman;Times New Roman" w:cs="Meridien Roman;Times New Roman"/>
          <w:szCs w:val="40"/>
        </w:rPr>
      </w:pPr>
      <w:r>
        <w:rPr>
          <w:rFonts w:cs="Meridien Roman;Times New Roman" w:ascii="Meridien Roman;Times New Roman" w:hAnsi="Meridien Roman;Times New Roman"/>
          <w:szCs w:val="40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eridien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Meridien Roman;Times New Roman" w:hAnsi="Meridien Roman;Times New Roman" w:eastAsia="Times New Roman" w:cs="Meridien Roman;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2Zchn">
    <w:name w:val="Überschrift 2 Zchn"/>
    <w:qFormat/>
    <w:rPr>
      <w:rFonts w:ascii="Meridien Roman;Times New Roman" w:hAnsi="Meridien Roman;Times New Roman" w:eastAsia="Times New Roman" w:cs="Times New Roman"/>
      <w:b/>
      <w:bCs/>
      <w:sz w:val="24"/>
      <w:szCs w:val="24"/>
    </w:rPr>
  </w:style>
  <w:style w:type="character" w:styleId="TitelZchn">
    <w:name w:val="Titel Zchn"/>
    <w:qFormat/>
    <w:rPr>
      <w:rFonts w:ascii="Meridien Roman;Times New Roman" w:hAnsi="Meridien Roman;Times New Roman" w:eastAsia="Times New Roman" w:cs="Times New Roman"/>
      <w:sz w:val="40"/>
      <w:szCs w:val="24"/>
    </w:rPr>
  </w:style>
  <w:style w:type="character" w:styleId="UntertitelZchn">
    <w:name w:val="Untertitel Zchn"/>
    <w:qFormat/>
    <w:rPr>
      <w:rFonts w:ascii="Meridien Roman;Times New Roman" w:hAnsi="Meridien Roman;Times New Roman" w:eastAsia="Times New Roman" w:cs="Times New Roman"/>
      <w:b/>
      <w:bCs/>
      <w:sz w:val="24"/>
      <w:szCs w:val="24"/>
    </w:rPr>
  </w:style>
  <w:style w:type="character" w:styleId="Max">
    <w:name w:val="Max."/>
    <w:qFormat/>
    <w:rPr>
      <w:b/>
      <w:bCs/>
    </w:rPr>
  </w:style>
  <w:style w:type="character" w:styleId="TextkrperZchn">
    <w:name w:val="Textkörper Zchn"/>
    <w:qFormat/>
    <w:rPr>
      <w:rFonts w:ascii="Meridien Roman;Times New Roman" w:hAnsi="Meridien Roman;Times New Roman" w:eastAsia="Times New Roman" w:cs="Times New Roman"/>
      <w:sz w:val="32"/>
      <w:szCs w:val="24"/>
    </w:rPr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eridien Roman;Times New Roman" w:hAnsi="Meridien Roman;Times New Roman" w:eastAsia="Times New Roman" w:cs="Meridien Roman;Times New Roman"/>
      <w:sz w:val="40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Meridien Roman;Times New Roman" w:hAnsi="Meridien Roman;Times New Roman" w:eastAsia="Times New Roman" w:cs="Meridien Roman;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Meridien Roman;Times New Roman" w:hAnsi="Meridien Roman;Times New Roman" w:eastAsia="Times New Roman" w:cs="Meridien Roman;Times New Roman"/>
      <w:b/>
      <w:bCs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-mainz.de/forschung/index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57:00Z</dcterms:created>
  <dc:creator>hacket</dc:creator>
  <dc:description/>
  <cp:keywords/>
  <dc:language>en-US</dc:language>
  <cp:lastModifiedBy>Sabine</cp:lastModifiedBy>
  <cp:lastPrinted>2015-03-05T10:43:00Z</cp:lastPrinted>
  <dcterms:modified xsi:type="dcterms:W3CDTF">2019-09-18T08:11:00Z</dcterms:modified>
  <cp:revision>13</cp:revision>
  <dc:subject/>
  <dc:title/>
</cp:coreProperties>
</file>