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26670</wp:posOffset>
            </wp:positionV>
            <wp:extent cx="2005330" cy="958850"/>
            <wp:effectExtent l="0" t="0" r="0" b="0"/>
            <wp:wrapTight wrapText="bothSides">
              <wp:wrapPolygon edited="0">
                <wp:start x="-100" y="-870"/>
                <wp:lineTo x="-100" y="22244"/>
                <wp:lineTo x="22086" y="22244"/>
                <wp:lineTo x="22086" y="-870"/>
                <wp:lineTo x="-100" y="-87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742" r="2209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unde der Universität Mainz e. V.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Geschäftsstelle: 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iftungshaus 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ann-Friedrich-von-Pfeiffer-Weg 2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128 Mainz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unde@uni-mainz.de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trag auf Projektförderung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 w:ascii="Arial" w:hAnsi="Arial"/>
          <w:sz w:val="24"/>
        </w:rPr>
        <w:t xml:space="preserve">(Antrag und beigefügte Unterlagen bitte </w:t>
      </w:r>
      <w:r>
        <w:rPr>
          <w:rFonts w:cs="Arial" w:ascii="Arial" w:hAnsi="Arial"/>
          <w:b/>
          <w:sz w:val="24"/>
        </w:rPr>
        <w:t>nicht</w:t>
      </w:r>
      <w:r>
        <w:rPr>
          <w:rFonts w:cs="Arial" w:ascii="Arial" w:hAnsi="Arial"/>
          <w:sz w:val="24"/>
        </w:rPr>
        <w:t xml:space="preserve"> klammern)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Antragsteller: </w:t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Unnamed"/>
            <w:enabled/>
            <w:calcOnExit w:val="0"/>
            <w:statusText w:type="text" w:val="lkkkkkkk"/>
            <w:textInput>
              <w:type w:val="date"/>
              <w:maxLength w:val="10"/>
            </w:textInput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tel, Vorname, Name:</w:t>
        <w:tab/>
        <w:tab/>
      </w:r>
      <w:r>
        <w:fldChar w:fldCharType="begin">
          <w:ffData>
            <w:name w:val="Text1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achbereich: 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nstitut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 Adresse:</w:t>
        <w:tab/>
        <w:tab/>
        <w:tab/>
      </w:r>
      <w:r>
        <w:fldChar w:fldCharType="begin">
          <w:ffData>
            <w:name w:val="Unnamed Copy 2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Ich bin bereits Mitglied in der Vereinigung der Freunde der Universität Mainz e. V.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6_3150350126"/>
      <w:bookmarkStart w:id="1" w:name="__Fieldmark__6_3150350126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7_3150350126"/>
      <w:bookmarkStart w:id="3" w:name="__Fieldmark__7_3150350126"/>
      <w:bookmarkEnd w:id="3"/>
      <w:r/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itel des Projekt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 w:val="fals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highlight w:val="lightGray"/>
          <w:lang w:val="en-US" w:eastAsia="en-US"/>
        </w:rPr>
      </w:r>
      <w:r>
        <w:rPr>
          <w:b w:val="false"/>
          <w:bCs w:val="fals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highlight w:val="lightGray"/>
          <w:lang w:val="en-US" w:eastAsia="en-US"/>
        </w:rPr>
        <w:t>     </w:t>
      </w:r>
      <w:r/>
      <w:r>
        <w:rPr>
          <w:b w:val="false"/>
          <w:bCs w:val="fals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es Projekt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Art von Förderung wird erbeten? (Mehrfachnennung möglich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150350126"/>
      <w:bookmarkStart w:id="5" w:name="__Fieldmark__10_31503501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Wissenschaftliche Exkursion</w:t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3150350126"/>
      <w:bookmarkStart w:id="7" w:name="__Fieldmark__11_31503501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Internationale Zusammenarbei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3150350126"/>
      <w:bookmarkStart w:id="9" w:name="__Fieldmark__12_31503501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Ausrichtung einer Tagung (Zuschüsse zu Kosten der Vor- und Nachbereitung)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3150350126"/>
      <w:bookmarkStart w:id="11" w:name="__Fieldmark__13_31503501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Teilnahme an einer Tagung an anderem Ort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3150350126"/>
      <w:bookmarkStart w:id="13" w:name="__Fieldmark__14_315035012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Reisekosten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3150350126"/>
      <w:bookmarkStart w:id="15" w:name="__Fieldmark__15_315035012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Honorare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150350126"/>
      <w:bookmarkStart w:id="17" w:name="__Fieldmark__16_315035012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Geräte, Bücher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150350126"/>
      <w:bookmarkStart w:id="19" w:name="__Fieldmark__17_315035012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Druckkostenzuschuss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150350126"/>
      <w:bookmarkStart w:id="21" w:name="__Fieldmark__18_315035012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onstiges (bitte benennen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öhe der beantragten Fördermittel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Euro</w:t>
      </w:r>
      <w:r>
        <w:rPr>
          <w:rFonts w:cs="Arial" w:ascii="Arial" w:hAnsi="Arial"/>
        </w:rPr>
        <w:t xml:space="preserve">.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urze, allgemein verständliche und übersichtliche Beschreibung des Vorhaben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forderliche Anlagen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left="1410" w:hanging="1050"/>
        <w:rPr>
          <w:rFonts w:ascii="Arial" w:hAnsi="Arial" w:cs="Arial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2" w:name="__Fieldmark__22_3150350126"/>
      <w:bookmarkStart w:id="23" w:name="__Fieldmark__22_3150350126"/>
      <w:bookmarkEnd w:id="2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Befürwortung der Universitäts-, Instituts-, Seminar- oder Klinikleitung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4" w:name="__Fieldmark__23_3150350126"/>
      <w:bookmarkStart w:id="25" w:name="__Fieldmark__23_3150350126"/>
      <w:bookmarkEnd w:id="2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Kostenvoranschlag / detaillierter Finanzierungsplan </w:t>
      </w:r>
    </w:p>
    <w:p>
      <w:pPr>
        <w:pStyle w:val="Normal"/>
        <w:spacing w:lineRule="auto" w:line="240"/>
        <w:ind w:left="1418" w:hanging="1058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6" w:name="__Fieldmark__24_3150350126"/>
      <w:bookmarkStart w:id="27" w:name="__Fieldmark__24_3150350126"/>
      <w:bookmarkEnd w:id="2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der Beantragung weiterer Fördermittel und eventuelle Zu- oder Absagen bei Forschung und Technologietransfer der JGU – inneruniversitäre Forschungsförderung </w:t>
      </w:r>
    </w:p>
    <w:p>
      <w:pPr>
        <w:pStyle w:val="Normal"/>
        <w:spacing w:lineRule="auto" w:line="240"/>
        <w:ind w:left="1418" w:hanging="10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iehe unter: </w:t>
      </w:r>
      <w:hyperlink r:id="rId3">
        <w:r>
          <w:rPr>
            <w:rStyle w:val="InternetLink"/>
            <w:rFonts w:cs="Arial" w:ascii="Arial" w:hAnsi="Arial"/>
          </w:rPr>
          <w:t>http://www.uni-mainz.de/forschung/index.php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1418" w:hanging="1058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8" w:name="__Fieldmark__25_3150350126"/>
      <w:bookmarkStart w:id="29" w:name="__Fieldmark__25_3150350126"/>
      <w:bookmarkEnd w:id="2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der Beantragung weiterer Fördermittel und eventuelle </w:t>
      </w:r>
    </w:p>
    <w:p>
      <w:pPr>
        <w:pStyle w:val="Normal"/>
        <w:spacing w:lineRule="auto" w:line="240" w:before="0" w:after="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 xml:space="preserve">Zu- oder Absagen </w:t>
      </w:r>
    </w:p>
    <w:p>
      <w:pPr>
        <w:pStyle w:val="Normal"/>
        <w:spacing w:lineRule="auto" w:line="240"/>
        <w:ind w:left="1418" w:hanging="10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Bearbeitung des Antrags ist nur bei Vorlage aller Anlagen möglich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ch beantrage eine Förderung durch die Vereinigung der Freunde in Höhe von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Eu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22885</wp:posOffset>
                </wp:positionV>
                <wp:extent cx="2425065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efürwortung der Universitäts-, Instituts-, Seminar- oder Klinikl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5pt;height:59.1pt;mso-wrap-distance-left:9.05pt;mso-wrap-distance-right:9.05pt;mso-wrap-distance-top:0pt;mso-wrap-distance-bottom:0pt;margin-top:17.5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Befürwortung der Universitäts-, Instituts-, Seminar- oder Klinik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5435</wp:posOffset>
                </wp:positionH>
                <wp:positionV relativeFrom="paragraph">
                  <wp:posOffset>155575</wp:posOffset>
                </wp:positionV>
                <wp:extent cx="2099310" cy="111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87.65pt;mso-wrap-distance-left:9.05pt;mso-wrap-distance-right:9.05pt;mso-wrap-distance-top:0pt;mso-wrap-distance-bottom:0pt;margin-top:12.2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167005</wp:posOffset>
                </wp:positionV>
                <wp:extent cx="909320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emp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38.45pt;mso-wrap-distance-left:9.05pt;mso-wrap-distance-right:9.05pt;mso-wrap-distance-top:0pt;mso-wrap-distance-bottom:0pt;margin-top:13.1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emp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, Unterschrif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ch verpflichte mich, im Nachgang des Projekts die im Zusammenhang mit der Förderung stehenden entstandenen Kosten mit Belegen (Kopien) nachzuweisen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 (Antragsteller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itte achten Sie darauf, dass Sie bei Bewilligung die Förderung durch die Freunde erwähnen (ggf. auch mit Logo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erne stellen wir Ihnen auf Nachfrage das Logo und/oder eine Formulierung zur Verfügung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Eine solche Förderung kann auch für andere Bereiche der Universität und interessierte Förderer als Anregung dienen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ridien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eridien Roman;Times New Roman" w:hAnsi="Meridien Roman;Times New Roman" w:eastAsia="Times New Roman" w:cs="Meridien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Meridien Roman;Times New Roman" w:hAnsi="Meridien Roman;Times New Roman" w:eastAsia="Times New Roman" w:cs="Times New Roman"/>
      <w:b/>
      <w:bCs/>
      <w:sz w:val="24"/>
      <w:szCs w:val="24"/>
    </w:rPr>
  </w:style>
  <w:style w:type="character" w:styleId="TitelZchn">
    <w:name w:val="Titel Zchn"/>
    <w:qFormat/>
    <w:rPr>
      <w:rFonts w:ascii="Meridien Roman;Times New Roman" w:hAnsi="Meridien Roman;Times New Roman" w:eastAsia="Times New Roman" w:cs="Times New Roman"/>
      <w:sz w:val="40"/>
      <w:szCs w:val="24"/>
    </w:rPr>
  </w:style>
  <w:style w:type="character" w:styleId="UntertitelZchn">
    <w:name w:val="Untertitel Zchn"/>
    <w:qFormat/>
    <w:rPr>
      <w:rFonts w:ascii="Meridien Roman;Times New Roman" w:hAnsi="Meridien Roman;Times New Roman" w:eastAsia="Times New Roman" w:cs="Times New Roman"/>
      <w:b/>
      <w:bCs/>
      <w:sz w:val="24"/>
      <w:szCs w:val="24"/>
    </w:rPr>
  </w:style>
  <w:style w:type="character" w:styleId="Max">
    <w:name w:val="Max."/>
    <w:qFormat/>
    <w:rPr>
      <w:b/>
      <w:bCs/>
    </w:rPr>
  </w:style>
  <w:style w:type="character" w:styleId="TextkrperZchn">
    <w:name w:val="Textkörper Zchn"/>
    <w:qFormat/>
    <w:rPr>
      <w:rFonts w:ascii="Meridien Roman;Times New Roman" w:hAnsi="Meridien Roman;Times New Roman" w:eastAsia="Times New Roman" w:cs="Times New Roman"/>
      <w:sz w:val="32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eridien Roman;Times New Roman" w:hAnsi="Meridien Roman;Times New Roman" w:eastAsia="Times New Roman" w:cs="Meridien Roman;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eridien Roman;Times New Roman" w:hAnsi="Meridien Roman;Times New Roman" w:eastAsia="Times New Roman" w:cs="Meridien Roman;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Meridien Roman;Times New Roman" w:hAnsi="Meridien Roman;Times New Roman" w:eastAsia="Times New Roman" w:cs="Meridien Roman;Times New Roman"/>
      <w:b/>
      <w:b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mainz.de/forschung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2:00Z</dcterms:created>
  <dc:creator>hacket</dc:creator>
  <dc:description/>
  <cp:keywords/>
  <dc:language>en-US</dc:language>
  <cp:lastModifiedBy>Mildner, Dina</cp:lastModifiedBy>
  <cp:lastPrinted>2015-03-05T10:43:00Z</cp:lastPrinted>
  <dcterms:modified xsi:type="dcterms:W3CDTF">2023-11-27T08:39:00Z</dcterms:modified>
  <cp:revision>22</cp:revision>
  <dc:subject/>
  <dc:title/>
</cp:coreProperties>
</file>